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Rosneft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26/1, Sofiyskaya Embankment, Moscow, Russian Federation, 117997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color w:val="000000"/>
          <w:sz w:val="22"/>
          <w:lang w:val="en-US" w:bidi="en-US"/>
        </w:rPr>
        <w:t>INFORMATION</w:t>
        <w:br/>
        <w:t>of transactions with financial instruments of Rosneft made by Insider</w:t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"/>
        <w:gridCol w:w="2268"/>
        <w:gridCol w:w="284"/>
        <w:gridCol w:w="1480"/>
        <w:gridCol w:w="1412"/>
        <w:gridCol w:w="2069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 xml:space="preserve">1. </w:t>
            </w:r>
            <w:r>
              <w:rPr>
                <w:color w:val="000000"/>
                <w:sz w:val="22"/>
              </w:rPr>
              <w:t>Individual insider - full nam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20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 xml:space="preserve">2. </w:t>
            </w:r>
            <w:r>
              <w:rPr>
                <w:color w:val="000000"/>
                <w:sz w:val="22"/>
                <w:lang w:val="en-US"/>
              </w:rPr>
              <w:t>Type and details of identification document of an insider – individua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Passport______, issued by____, on __.__.____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 xml:space="preserve">3. </w:t>
            </w:r>
            <w:r>
              <w:rPr>
                <w:color w:val="000000"/>
                <w:sz w:val="22"/>
                <w:lang w:val="en-US"/>
              </w:rPr>
              <w:t>Place of registration of insider – individua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 xml:space="preserve">4. </w:t>
            </w:r>
            <w:r>
              <w:rPr>
                <w:color w:val="000000"/>
                <w:sz w:val="22"/>
                <w:lang w:val="en-US"/>
              </w:rPr>
              <w:t>Full brand name of the entity, for which the insider is included into the List of Insider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ublic Joint Stock Company Rosneft Oil Company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Transaction dat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Transaction (operation) type*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Transaction (operation) amount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 Transaction venue (trade organizer or OTC market name)**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. Type, category (form), series of a security (to be specified for transactions with securiti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. Full brand name of a security issuer (to be specified for transactions with securiti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. State registration number of a securities issue (to be specified for transactions with securiti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 Price of one security (to be specified for transactions with securiti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. Purchase and sales price per one security under repo agreements (for repo agreement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. Number of securities (to be specified for transactions with securiti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. Type of derivative contract (to be specified for transactions with derivativ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 Name (denomination) of derivative contract as accepted by the securities trade market arranger (to be specified for transactions with derivativ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. Value of derivative contract (option premium amount) (to be specified for transactions with derivativ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. Number of derivative contracts (to be specified for transactions with derivativ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. Value of derivative contract settlement (to be specified for transactions with derivatives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. Please indicate the requirement to confirm the receipt by Rosneft of the specified information about your transactions with financial instruments of Rosneft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bidi="en-US"/>
              </w:rPr>
            </w:pPr>
            <w:r>
              <w:rPr>
                <w:color w:val="000000"/>
                <w:sz w:val="22"/>
                <w:lang w:val="en-US" w:bidi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bidi="en-US"/>
              </w:rPr>
            </w:pPr>
            <w:r>
              <w:rPr>
                <w:color w:val="000000"/>
                <w:sz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(dat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(signatur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bidi="en-US"/>
              </w:rPr>
              <w:t>(printed full name)</w: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  <w:tab w:val="left" w:pos="1756" w:leader="none"/>
              </w:tabs>
              <w:snapToGrid w:val="false"/>
              <w:ind w:left="1248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284" w:hanging="0"/>
        <w:rPr/>
      </w:pPr>
      <w:r>
        <w:rPr>
          <w:i/>
          <w:color w:val="000000"/>
          <w:sz w:val="20"/>
          <w:szCs w:val="20"/>
          <w:u w:val="single"/>
          <w:lang w:val="en-US"/>
        </w:rPr>
        <w:t>Comments</w:t>
      </w:r>
      <w:r>
        <w:rPr>
          <w:i/>
          <w:color w:val="000000"/>
          <w:sz w:val="20"/>
          <w:szCs w:val="20"/>
          <w:u w:val="single"/>
        </w:rPr>
        <w:t>:</w:t>
      </w:r>
    </w:p>
    <w:p>
      <w:pPr>
        <w:pStyle w:val="Normal"/>
        <w:ind w:left="284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284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*   For example, purchase or sale of securities (ordinary shares).</w:t>
      </w:r>
    </w:p>
    <w:p>
      <w:pPr>
        <w:pStyle w:val="Normal"/>
        <w:ind w:left="284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** For example, Moscow Exchange, over-the-counter market.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9:00Z</dcterms:created>
  <dc:creator>RFMiftin</dc:creator>
  <dc:description/>
  <cp:keywords/>
  <dc:language>en-US</dc:language>
  <cp:lastModifiedBy>Уметова Дина Альбертовна</cp:lastModifiedBy>
  <cp:lastPrinted>2019-10-23T11:22:00Z</cp:lastPrinted>
  <dcterms:modified xsi:type="dcterms:W3CDTF">2019-10-23T08:56:00Z</dcterms:modified>
  <cp:revision>3</cp:revision>
  <dc:subject/>
  <dc:title/>
</cp:coreProperties>
</file>